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right" w:pos="9353" w:leader="none"/>
        </w:tabs>
        <w:rPr/>
      </w:pPr>
      <w:r>
        <w:rPr>
          <w:rFonts w:cs="Times New Roman" w:ascii="Times New Roman" w:hAnsi="Times New Roman"/>
          <w:i/>
          <w:iCs/>
        </w:rPr>
        <w:tab/>
        <w:tab/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a (pieczęć firmowa, regon, NIP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Zarząd Dróg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odzisku Mazowieckim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05 – 825 Grodziska Maz., ul. Traugutta 4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F E R T 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CINKĘ I KOREKTĘ DRZE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 drogach powiatowych na terenie Powiatu Grodzi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etto .....................................PLN, podatek VAT w wys. 7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 ........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ługę stanowiącą przedmiot zamówienia wykonamy w terminie określonym w Specyfikacji Istotnych Warunków Zamówienia do: </w:t>
      </w:r>
      <w:r>
        <w:rPr>
          <w:rFonts w:cs="Times New Roman" w:ascii="Times New Roman" w:hAnsi="Times New Roman"/>
          <w:b/>
          <w:sz w:val="22"/>
          <w:szCs w:val="22"/>
        </w:rPr>
        <w:t>30.11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Istotnych Warunków Zamówienia, nie wnosimy do niej zastrzeżeń i przyjmujemy warunki w niej zawarte oraz zdobyliśmy konieczne informacje potrzebne do właściweg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wiązani z ofertą na czas wskazany w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enach jednostkowych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ałączeniu przedkładam następujące dokumenty stanowiące integralną część ni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odpis z właściwego rejestru lub zaświadczenie z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określonych w art. 22 ust. 1 ustawy Prawo zamówień publicz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zamówień zrealizowanych przez wykonawcę w okresie ostatnich 3 lat odpowiadających charakterowi zamówienia, potwierdzone dokumentami o należytym wykon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, które będą uczestniczyć w wykonaniu zamówi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wraz z dokumentacją potwierdzającą kwalifikacje zaw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e i podpisane Istotne postanowie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a tabela kosz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lisę lub inny dokument ubezpieczenia potwierdzający, że Wykonawca jest ubezpieczony od odpowiedzialnośc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informacja z wykazem części zamówienia, które Wykonawca zamierza powierzyć do wykonania podwykonawc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zastała złożona na ............. stronach (kartkach) podpisanych i kolejno ponumerowanych: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nr .......... do nr 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iejscowość i data</w:t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2"/>
          <w:szCs w:val="22"/>
        </w:rPr>
        <w:t>podpis osoby upoważnionej</w:t>
      </w:r>
    </w:p>
    <w:sectPr>
      <w:type w:val="nextPage"/>
      <w:pgSz w:w="11906" w:h="16838"/>
      <w:pgMar w:left="1361" w:right="107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5:00Z</dcterms:created>
  <dc:creator>Marta Strawa</dc:creator>
  <dc:description/>
  <cp:keywords/>
  <dc:language>en-US</dc:language>
  <cp:lastModifiedBy>PZD</cp:lastModifiedBy>
  <cp:lastPrinted>2008-07-21T10:35:00Z</cp:lastPrinted>
  <dcterms:modified xsi:type="dcterms:W3CDTF">2009-02-13T12:30:00Z</dcterms:modified>
  <cp:revision>11</cp:revision>
  <dc:subject> Zał nr1 do SIWZ</dc:subject>
  <dc:title>Formularz ofertowy </dc:title>
</cp:coreProperties>
</file>