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>Grodzisk Maz. 01.04.2009 r.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y Zarząd Dróg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Grodzisku Mazowieckim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raugutta 41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05 – 825 Grodzisk Mazowiecki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/>
        <w:tab/>
        <w:tab/>
      </w:r>
    </w:p>
    <w:p>
      <w:pPr>
        <w:pStyle w:val="TextBody"/>
        <w:ind w:right="-15" w:hanging="0"/>
        <w:rPr>
          <w:sz w:val="20"/>
          <w:szCs w:val="20"/>
        </w:rPr>
      </w:pPr>
      <w:r>
        <w:rPr>
          <w:sz w:val="20"/>
          <w:szCs w:val="20"/>
        </w:rPr>
        <w:t>ZP-342/09/2009</w:t>
      </w:r>
    </w:p>
    <w:p>
      <w:pPr>
        <w:pStyle w:val="TextBody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Informacja o wyborze najkorzystniejszej oferty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drogi 1509 Chrzanów – Żuków - Czubin” </w:t>
      </w:r>
    </w:p>
    <w:p>
      <w:pPr>
        <w:pStyle w:val="TextBody"/>
        <w:jc w:val="left"/>
        <w:rPr/>
      </w:pPr>
      <w:r>
        <w:rPr>
          <w:sz w:val="22"/>
          <w:szCs w:val="22"/>
        </w:rPr>
        <w:t>Na postawie art. 92 ustawy z 29 stycznia 2004 r. - Prawo zamówień publicznych (Dz. U. 2007 r., Nr 223, poz. 1655 ze zmianami), zwanej dalej „ustawą”, informuję, że w przedmiotowym postępowaniu złożono 10 ofert. W trakcie badania i oceny ofert wybrana została oferta nr 10 firmy:</w:t>
      </w:r>
    </w:p>
    <w:p>
      <w:pPr>
        <w:pStyle w:val="TextBody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HANDLOWO – PRODUKCYJNO – USŁUGOWA</w:t>
      </w:r>
    </w:p>
    <w:p>
      <w:pPr>
        <w:pStyle w:val="TextBody"/>
        <w:ind w:righ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ACHPOL” Machulski Andrze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wki 23, 13-206 Płośnic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łośnica jako oferta najkorzystniejsza z ceną brutto </w:t>
      </w:r>
      <w:r>
        <w:rPr>
          <w:b/>
          <w:sz w:val="22"/>
          <w:szCs w:val="22"/>
        </w:rPr>
        <w:t>1 076 515,07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y, których wykluczono z postępowania </w:t>
        <w:tab/>
        <w:t>-</w:t>
        <w:tab/>
        <w:t>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y, których oferty odrzucono </w:t>
        <w:tab/>
        <w:tab/>
        <w:tab/>
        <w:t>-</w:t>
        <w:tab/>
        <w:t>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zy złożyli oferty w przedmiotowym postępowaniu wraz z uzyskaną liczbą punktów.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167"/>
        <w:gridCol w:w="162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>
          <w:trHeight w:val="7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UD BRUK” Zakład Robót Drogowych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zywna 16, 05-800 Pruszków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iedzibą: 05-820 Piastów, ul. Noakowskiego 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8</w:t>
            </w:r>
          </w:p>
        </w:tc>
      </w:tr>
      <w:tr>
        <w:trPr>
          <w:trHeight w:val="5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89 Warszawa, ul. Zdziarska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5</w:t>
            </w:r>
          </w:p>
        </w:tc>
      </w:tr>
      <w:tr>
        <w:trPr>
          <w:trHeight w:val="5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BAG Sp. z o.o. GRUPA MAZOWSZE PŁD.   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7d, 05-600 Grój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8</w:t>
            </w:r>
          </w:p>
        </w:tc>
      </w:tr>
      <w:tr>
        <w:trPr>
          <w:trHeight w:val="5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FEDRO”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445 Osieck, ul. Kolejow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7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y Dróg i Mostów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0 Mińsk Maz., ul. Kolejowa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8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ROGBUD” Podkarpacki Holding Budowy Dróg Sp. z o.o. 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, ul. 1 Maja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9</w:t>
            </w:r>
          </w:p>
        </w:tc>
      </w:tr>
      <w:tr>
        <w:trPr>
          <w:trHeight w:val="7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ZET BIS” Sp.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o-Mostowych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7-go Stycznia 32, 27-200 Starachow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2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EFEKT" Sp. z o.o. BUDOWA I NAPRAWA DRÓG    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495 Warszawa, ul. Szomańskiego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1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INŻYNIERYJNO –DROGOWYCH w Grójcu Spółka z o.o.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-604 Jasieniec, ul .Asfaltowa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63</w:t>
            </w:r>
          </w:p>
        </w:tc>
      </w:tr>
      <w:tr>
        <w:trPr>
          <w:trHeight w:val="6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 – PRODUKCYJNO – USŁUGOWA „MACHPOL” Machulski Andrzej</w:t>
            </w:r>
          </w:p>
          <w:p>
            <w:pPr>
              <w:pStyle w:val="TextBody"/>
              <w:ind w:right="-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ki 23, 13-206 Płoś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3:00Z</dcterms:created>
  <dc:creator>PZD</dc:creator>
  <dc:description/>
  <cp:keywords/>
  <dc:language>en-US</dc:language>
  <cp:lastModifiedBy> </cp:lastModifiedBy>
  <cp:lastPrinted>2009-04-01T12:42:00Z</cp:lastPrinted>
  <dcterms:modified xsi:type="dcterms:W3CDTF">2009-04-17T07:13:00Z</dcterms:modified>
  <cp:revision>2</cp:revision>
  <dc:subject/>
  <dc:title>Grodzisk Maz</dc:title>
</cp:coreProperties>
</file>