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Sygn.akt WG.-7014-31 /2000-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eastAsia="Arial"/>
        </w:rPr>
        <w:t xml:space="preserve"> </w:t>
      </w:r>
      <w:r>
        <w:rPr/>
        <w:t>Grodzisk Maz. dnia .......października 2005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</w:rPr>
      </w:pPr>
      <w:r>
        <w:rPr/>
        <w:t>Osoby przystępującej do przetargu ograniczonego na zbycie z zasobu nieruchomości Skarbu Państwa nieruchomości położonej w Holendrach Baranowskich gmina Baran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/>
        <w:t>Ja ................................................................... syn/córka 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/>
        <w:t>zamieszkały/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/>
        <w:t>legitymujący się dowodem osobistym*, paszportem* serii ............... nr 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/>
        <w:t>wydanym przez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/>
        <w:t>Występujący w imieniu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/>
        <w:t>zarejestrowanej w rejestrze przedsiębiorców*/ewidencji działalności gospodarczej pod numerem .............................................................. na dowód czego załączam pełnomocnictwo ...................................................**)</w:t>
      </w:r>
    </w:p>
    <w:p>
      <w:pPr>
        <w:pStyle w:val="Normal"/>
        <w:spacing w:lineRule="auto" w:line="360"/>
        <w:rPr>
          <w:rFonts w:cs="Arial"/>
        </w:rPr>
      </w:pPr>
      <w:r>
        <w:rPr/>
        <w:tab/>
        <w:t>Oświadczam, że zapoznałem/am się z ogłoszeniem Starosty Grodziskiego o przetargu ograniczonym na zbycie z zasobu nieruchomości Skarbu Państwa nieruchomości położonej w Holendrach Baranowskich gmina Baranów, stanowiącej działki ew. nr 156/4 i 156/5, że znany mi jest przedmiot przetargu, jego położenie i stan zagospodarowania.</w:t>
      </w:r>
    </w:p>
    <w:p>
      <w:pPr>
        <w:pStyle w:val="Normal"/>
        <w:spacing w:lineRule="auto" w:line="360"/>
        <w:rPr>
          <w:rFonts w:cs="Arial"/>
        </w:rPr>
      </w:pPr>
      <w:r>
        <w:rPr/>
        <w:tab/>
        <w:t xml:space="preserve">Oświadczam, że przyjmuję warunki określone w wyżej wymienionym ogłoszeniu oraz, że nie wnoszę zastrzeżeń do stanu powyższych nieruchomości. </w:t>
      </w:r>
    </w:p>
    <w:p>
      <w:pPr>
        <w:pStyle w:val="Normal"/>
        <w:spacing w:lineRule="auto" w:line="360"/>
        <w:rPr>
          <w:rFonts w:cs="Arial"/>
        </w:rPr>
      </w:pPr>
      <w:r>
        <w:rPr/>
        <w:tab/>
        <w:t>W przypadku przegrania przetargu proszę o zwrot wpłaconego wadium w wysokości ............... zł (słownie złotych: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/>
        <w:t>w gotówce*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/>
        <w:t>przelewem na rachunek w ............................................................................................. konto nr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*niepotrzebne skreślić</w:t>
      </w:r>
    </w:p>
    <w:p>
      <w:pPr>
        <w:pStyle w:val="Normal"/>
        <w:rPr>
          <w:rFonts w:cs="Arial"/>
        </w:rPr>
      </w:pPr>
      <w:r>
        <w:rPr/>
        <w:t xml:space="preserve">**dotyczy podmiotów </w:t>
      </w:r>
    </w:p>
    <w:p>
      <w:pPr>
        <w:pStyle w:val="Normal"/>
        <w:ind w:left="1080" w:hanging="0"/>
        <w:rPr>
          <w:rFonts w:cs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08:00Z</dcterms:created>
  <dc:creator>Skoblewska Hanna</dc:creator>
  <dc:description/>
  <cp:keywords/>
  <dc:language>en-US</dc:language>
  <cp:lastModifiedBy>Starostwo Powiatu Grodziskiego</cp:lastModifiedBy>
  <cp:lastPrinted>2005-09-14T15:39:00Z</cp:lastPrinted>
  <dcterms:modified xsi:type="dcterms:W3CDTF">2005-09-15T13:08:00Z</dcterms:modified>
  <cp:revision>2</cp:revision>
  <dc:subject/>
  <dc:title>S T A R O S T A   G R O D Z I S K I</dc:title>
</cp:coreProperties>
</file>