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928745</wp:posOffset>
            </wp:positionH>
            <wp:positionV relativeFrom="paragraph">
              <wp:posOffset>327660</wp:posOffset>
            </wp:positionV>
            <wp:extent cx="570865" cy="379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37815" cy="1179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Heading"/>
        <w:rPr>
          <w:b/>
          <w:b/>
          <w:szCs w:val="36"/>
        </w:rPr>
      </w:pPr>
      <w:r>
        <w:rPr>
          <w:b/>
          <w:szCs w:val="36"/>
        </w:rPr>
        <w:t>OGŁOSZENIE</w:t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Zarządu</w:t>
      </w:r>
      <w:r>
        <w:rPr>
          <w:b/>
          <w:sz w:val="36"/>
          <w:szCs w:val="36"/>
        </w:rPr>
        <w:t xml:space="preserve"> POWIATU GRODZISKIEGO</w:t>
      </w:r>
    </w:p>
    <w:p>
      <w:pPr>
        <w:pStyle w:val="Heading1"/>
        <w:rPr/>
      </w:pPr>
      <w:r>
        <w:rPr>
          <w:sz w:val="36"/>
          <w:szCs w:val="36"/>
        </w:rPr>
        <w:t>z dnia 27.12.2005 roku.</w:t>
      </w:r>
    </w:p>
    <w:p>
      <w:pPr>
        <w:pStyle w:val="Normal"/>
        <w:rPr/>
      </w:pPr>
      <w:r>
        <w:rPr/>
      </w:r>
    </w:p>
    <w:p>
      <w:pPr>
        <w:pStyle w:val="Normal"/>
        <w:ind w:left="28" w:hanging="14"/>
        <w:jc w:val="both"/>
        <w:rPr>
          <w:i/>
          <w:i/>
          <w:iCs/>
        </w:rPr>
      </w:pPr>
      <w:r>
        <w:rPr>
          <w:sz w:val="24"/>
        </w:rPr>
        <w:t xml:space="preserve">Zarząd Powiatu Grodziskiego z siedzibą w Grodzisku Mazowieckim przy ul. Kościuszki 30 ogłasza </w:t>
      </w:r>
      <w:r>
        <w:rPr>
          <w:b/>
          <w:bCs/>
          <w:sz w:val="24"/>
        </w:rPr>
        <w:t xml:space="preserve">przetarg pisemny nieograniczony </w:t>
      </w:r>
      <w:r>
        <w:rPr>
          <w:sz w:val="24"/>
        </w:rPr>
        <w:t xml:space="preserve">na </w:t>
      </w:r>
      <w:r>
        <w:rPr>
          <w:b/>
          <w:sz w:val="24"/>
          <w:szCs w:val="24"/>
        </w:rPr>
        <w:t>„ Wykonanie p</w:t>
      </w:r>
      <w:r>
        <w:rPr>
          <w:b/>
          <w:color w:val="000000"/>
          <w:sz w:val="24"/>
          <w:szCs w:val="24"/>
        </w:rPr>
        <w:t>rzebudowy ( poszerzenia do szerokości 6,0 metrów) drogi powiatowej nr 01412 relacji Książenice – Podkowa Leśna o długości 1328 metrów z częściowym ułożeniem krawężnika  i wykonaniem zjazdów do posesji.</w:t>
      </w:r>
      <w:r>
        <w:rPr>
          <w:sz w:val="24"/>
          <w:szCs w:val="24"/>
        </w:rPr>
        <w:t>”</w:t>
      </w:r>
    </w:p>
    <w:p>
      <w:pPr>
        <w:pStyle w:val="Normal"/>
        <w:ind w:left="28" w:hanging="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i/>
          <w:iCs/>
        </w:rPr>
        <w:t xml:space="preserve"> </w:t>
      </w:r>
      <w:r>
        <w:rPr>
          <w:rFonts w:cs="Arial" w:ascii="Arial" w:hAnsi="Arial"/>
          <w:b/>
          <w:sz w:val="22"/>
          <w:szCs w:val="22"/>
        </w:rPr>
        <w:t>(CPV: 45.23.31.41;  45.23.31.40; 45.11.21.00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iuletyn Zamówień Publicznych Nr 292  z dnia 27.12.2005 pozycja 67957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2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kres przewidywanych prac obejmuje poszerzenie jezdni o 1,0 metr (do szerokości 6,0 metra) drogi powiatowej Nr 01412 Książenice – Podkowa Leśna na odcinku od Książnic do drogi powiatowej Nr 01411 Urszulin – Rusiec na długości 1.328,0 metrów z ustawieniem krawężników drogowych na ławie betonowej o łącznej długości 2.803,0 metra i budową zjazdów do posesji. Wyrównanie istniejącej nawierzchni mieszanką mineralno – asfaltową o średniej grubości 2 cm, wykonanie betonu asfaltowego warstwy wiążącej grubości 5 cm i ścieralnej grubości 5 cm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28" w:hanging="0"/>
        <w:jc w:val="both"/>
        <w:rPr/>
      </w:pPr>
      <w:r>
        <w:rPr>
          <w:rFonts w:cs="Arial" w:ascii="Arial" w:hAnsi="Arial"/>
          <w:sz w:val="22"/>
          <w:szCs w:val="22"/>
        </w:rPr>
        <w:t>Wykonanie rowu odwadniającego o przekroju trapezowym wraz z montażem dwóch przepustów z rur Ø 60 cm z murami oporowymi ( 22,0 metry) oraz przepustów z rur Ø 40 cm o łącznej długości 12,0 metrów. Przełożenie kabla telefonicznego  na odcinku kolizji z wykonywanym rowem odwadniającym oraz regulacja wysokościowa zasuw i hydrantów ppoż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14" w:firstLine="14"/>
        <w:jc w:val="both"/>
        <w:rPr/>
      </w:pPr>
      <w:r>
        <w:rPr>
          <w:rFonts w:cs="Arial" w:ascii="Arial" w:hAnsi="Arial"/>
          <w:sz w:val="22"/>
          <w:szCs w:val="22"/>
        </w:rPr>
        <w:t>Szczegółowy zakres przewidzianych prac obejmuje dokumentacja techniczna + kosztorysy ślepe  oraz specyfikacja techniczna wykonania i odbioru robót ( załącznik Nr 9 do SIWZ) 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14" w:firstLine="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obejmuje również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14" w:firstLine="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ganizację placu budowy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14" w:firstLine="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bsługę geodezyjną w tym inwentaryzację powykonawczą,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14" w:firstLine="14"/>
        <w:jc w:val="both"/>
        <w:rPr/>
      </w:pPr>
      <w:r>
        <w:rPr>
          <w:rFonts w:cs="Arial" w:ascii="Arial" w:hAnsi="Arial"/>
          <w:sz w:val="22"/>
          <w:szCs w:val="22"/>
        </w:rPr>
        <w:t xml:space="preserve">- opracowanie projektu organizacji robót na czas wykonywania prac zgodnie z obowiązującymi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14" w:firstLine="1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zepisami,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14" w:firstLine="14"/>
        <w:jc w:val="both"/>
        <w:rPr/>
      </w:pPr>
      <w:r>
        <w:rPr>
          <w:rFonts w:cs="Arial" w:ascii="Arial" w:hAnsi="Arial"/>
          <w:sz w:val="22"/>
          <w:szCs w:val="22"/>
        </w:rPr>
        <w:t>- oznakowanie prowadzonych robót zgodnie z projektem organizacji ruchu oraz utrzymanie ozna-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14" w:firstLine="1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owania w czasie wykonywania prac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14" w:firstLine="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organizowanie zaplecza budowy, ochronę mienia budowy, doprowadzenie energii elektrycznej i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14" w:firstLine="1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ody do potrzeb zaplecza i budowy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14" w:firstLine="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orządkowanie terenu budowy po zakończeniu robót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14" w:firstLine="14"/>
        <w:jc w:val="both"/>
        <w:rPr/>
      </w:pPr>
      <w:r>
        <w:rPr>
          <w:rFonts w:cs="Arial" w:ascii="Arial" w:hAnsi="Arial"/>
          <w:sz w:val="22"/>
          <w:szCs w:val="22"/>
        </w:rPr>
        <w:t>- naprawienie ewentualnych szkód związanych z prowadzeniem robót wyrządzonym osobom trze-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14" w:firstLine="1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im lub uszkodzeniem mienia publicznego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14" w:firstLine="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14" w:firstLine="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pewnienie dojazdu i dojścia pieszym do posesji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14" w:firstLine="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wiadomienie właścicieli urządzeń podziemnych o rozpoczęciu robót i protokolarne ustalenie z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14" w:firstLine="1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łaścicielami stanu technicznego tych urządzeń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14" w:firstLine="14"/>
        <w:jc w:val="both"/>
        <w:rPr/>
      </w:pPr>
      <w:r>
        <w:rPr>
          <w:rFonts w:cs="Arial" w:ascii="Arial" w:hAnsi="Arial"/>
          <w:sz w:val="22"/>
          <w:szCs w:val="22"/>
        </w:rPr>
        <w:t>W rejonie urządzeń podziemnych roboty należy wykonywać w uzgodnieniu z właścicielami urządzeń i pod ich nadzorem.</w:t>
      </w:r>
      <w:r>
        <w:rPr>
          <w:rFonts w:cs="Arial" w:ascii="Arial" w:hAnsi="Arial"/>
          <w:vanish/>
          <w:sz w:val="22"/>
          <w:szCs w:val="22"/>
        </w:rPr>
        <w:t xml:space="preserve"> rejonie urządzeń podziemnych roboty należy wykonywać w uzgodnieniu z włatokolarne stalenie z właścicielami</w:t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vanish/>
          <w:sz w:val="22"/>
          <w:szCs w:val="22"/>
        </w:rPr>
        <w:t>o</w:t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t>ót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14" w:firstLine="14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t>ycznej i wody do potrzeb zaplecza i budowy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14" w:firstLine="14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t>onywania prac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14" w:firstLine="14"/>
        <w:jc w:val="both"/>
        <w:rPr/>
      </w:pPr>
      <w:r>
        <w:rPr>
          <w:rFonts w:eastAsia="Arial" w:cs="Arial" w:ascii="Arial" w:hAnsi="Arial"/>
          <w:vanish/>
          <w:sz w:val="22"/>
          <w:szCs w:val="22"/>
        </w:rPr>
        <w:t xml:space="preserve"> </w:t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14" w:firstLine="14"/>
        <w:jc w:val="both"/>
        <w:rPr/>
      </w:pPr>
      <w:r>
        <w:rPr>
          <w:rFonts w:cs="Arial" w:ascii="Arial" w:hAnsi="Arial"/>
          <w:sz w:val="22"/>
          <w:szCs w:val="22"/>
        </w:rPr>
        <w:t xml:space="preserve">Wszystkie roboty należy wykonać zgodnie ze specyfikacją techniczną wykonania i odbioru robót budowlanych oraz zgodnie z warunkami podanymi w ZU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ymagany termin realizacji zamówienia: do dnia 10.06.2006 roku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Wadium przetargowe wynosi: 15.000,0 zł ( piętnaście tysięcy złotych)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Nie dopuszcza się składania oferty wariantowej lub częściowej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Zamawiający dopuszcza składanie ofert równoważnych z tym, że parametry zaproponowanych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urządzeń i materiałów nie mogą być gorsze niż urządzenia i materiały podane w dokumentacj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chnicznej i specyfikacji technicznej wykonania i odbioru robót.</w:t>
      </w:r>
    </w:p>
    <w:p>
      <w:pPr>
        <w:pStyle w:val="Normal"/>
        <w:rPr/>
      </w:pPr>
      <w:r>
        <w:rPr>
          <w:sz w:val="24"/>
        </w:rPr>
        <w:t xml:space="preserve">5. Zamawiający dopuszcza możliwość zamówień uzupełniających i dodatkowych do podstawowego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kresu zamówienia zgodnie z art. 67 punkt  5, 6 i 7 Prawa zamówień publicznych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z w:val="24"/>
        </w:rPr>
        <w:t xml:space="preserve">6. </w:t>
      </w:r>
      <w:r>
        <w:rPr>
          <w:rFonts w:cs="Arial" w:ascii="Arial" w:hAnsi="Arial"/>
          <w:sz w:val="22"/>
          <w:szCs w:val="22"/>
        </w:rPr>
        <w:t>O zamówienie mogą ubiegać się Wykonawcy, którzy:</w:t>
      </w:r>
    </w:p>
    <w:p>
      <w:pPr>
        <w:pStyle w:val="Pk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osiadają uprawnienia do wykonywania określonej działalności lub czynności, jeżeli ustawy nakładają obowiązek posiadania takich uprawnień 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niezbędną wiedzę i doświadczenie do wy</w:t>
        <w:softHyphen/>
        <w:t>konania zamówienia, t.j w okresie ostatnich pięciu lat wykonali minimum dwie inwestycje o zbliżonym charakterze ( podanie adresu i kosztów inwestycji)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niezbędny potencjał techniczny do wy</w:t>
        <w:softHyphen/>
        <w:t>konania zamówienia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ą osobami zdolnymi do wy</w:t>
        <w:softHyphen/>
        <w:t>konania zamówienia, t.j. kierownikiem budowy z uprawnieniami budowlanymi w odpowiednim zakresie ( przynależność do Okręgowej Izby Inżynierów Budownictwa) i minimum 5 etatowych pracowników ( prosimy o podanie wykazu osób przewidzianych do realizacji zadania inwestycyjnego)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ą się w sytuacji ekonomicznej i finansowej za</w:t>
        <w:softHyphen/>
        <w:t>pewniającej wykonanie zamówienia, t.j. posiadają na koncie w banku ilość środków finansowych zapewniających sfinansowanie całości inwestycji lub zdolności kredytowych potwierdzonym stosownym zaświadczeniem z banku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ją wykluczeniu z postępowania o udzielenie zamówienia (art. 24 ust. 1 i 2 ustawy)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ą gwarancji na przedmiot zamówienia na okres nie krótszy niż trzy lata od daty odbioru końcowego.</w:t>
      </w:r>
    </w:p>
    <w:p>
      <w:pPr>
        <w:pStyle w:val="Normal"/>
        <w:jc w:val="both"/>
        <w:rPr>
          <w:rFonts w:ascii="Arial" w:hAnsi="Arial" w:cs="Arial"/>
          <w:sz w:val="30"/>
          <w:szCs w:val="22"/>
        </w:rPr>
      </w:pPr>
      <w:r>
        <w:rPr>
          <w:rFonts w:cs="Arial" w:ascii="Arial" w:hAnsi="Arial"/>
          <w:sz w:val="30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Warunki przetargu określa Specyfikacja Istotnych Warunków Zamówienia, którą można otrzymać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pokoju nr 18 ul. Kościuszki 32 (budynek B) – faks ( 0-22) 724-30-49 lub za zaliczeniem pocz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owym – cena 30,50 złotych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Osobami uprawnionymi przez Zamawiającego do kontaktowania się z Wykonawcami są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1. W zakresie przedmiotu zamówienia –           Dyrektor Powiatowego Zarządu Dróg ul. Traugutta 41</w:t>
      </w:r>
    </w:p>
    <w:p>
      <w:pPr>
        <w:pStyle w:val="Normal"/>
        <w:ind w:left="4545" w:hanging="0"/>
        <w:jc w:val="both"/>
        <w:rPr/>
      </w:pPr>
      <w:r>
        <w:rPr>
          <w:rFonts w:cs="Arial" w:ascii="Arial" w:hAnsi="Arial"/>
          <w:sz w:val="22"/>
          <w:lang w:val="de-DE"/>
        </w:rPr>
        <w:t xml:space="preserve">Grodzisk Mazowiecki Pani Magdalena Podleśna tel./fax ( 0-22) 724-05-70, </w:t>
      </w:r>
    </w:p>
    <w:p>
      <w:pPr>
        <w:pStyle w:val="Normal"/>
        <w:ind w:left="4545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godziny pracy: poniedziałek ÷ piątek od 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÷ 15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Normal"/>
        <w:ind w:left="4545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W zakresie procedury przetargowej -    </w:t>
      </w:r>
      <w:r>
        <w:rPr>
          <w:rFonts w:cs="Arial" w:ascii="Arial" w:hAnsi="Arial"/>
          <w:sz w:val="22"/>
          <w:lang w:val="de-DE"/>
        </w:rPr>
        <w:t xml:space="preserve">Główny Specjalista d\s Zamówień Publicznych –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                               </w:t>
      </w:r>
      <w:r>
        <w:rPr>
          <w:rFonts w:cs="Arial" w:ascii="Arial" w:hAnsi="Arial"/>
          <w:sz w:val="22"/>
          <w:lang w:val="de-DE"/>
        </w:rPr>
        <w:t xml:space="preserve">Władysław Kuziara tel. ( 0-22) 724-05-01 wew,  202;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                               </w:t>
      </w:r>
      <w:r>
        <w:rPr>
          <w:rFonts w:cs="Arial" w:ascii="Arial" w:hAnsi="Arial"/>
          <w:sz w:val="22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lang w:val="de-DE"/>
          </w:rPr>
          <w:t>zpstargrmaz@wp.pl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.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godziny pracy: poniedziałek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czwartek od 9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÷ 1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; wtorek, środa i piątek od 8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>÷16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/>
      </w:pPr>
      <w:r>
        <w:rPr>
          <w:sz w:val="24"/>
        </w:rPr>
        <w:t>8. Termin związania ofertą wynosi 60 dni od daty terminu wyznaczonego na składanie ofert.</w:t>
      </w:r>
    </w:p>
    <w:p>
      <w:pPr>
        <w:pStyle w:val="Tekstpodstawowy2"/>
        <w:rPr/>
      </w:pPr>
      <w:r>
        <w:rPr>
          <w:bCs/>
          <w:sz w:val="24"/>
        </w:rPr>
        <w:t>9. Kryterium oceny ofert stanowi cena brutto ( waga – 100%).</w:t>
      </w:r>
    </w:p>
    <w:p>
      <w:pPr>
        <w:pStyle w:val="Normal"/>
        <w:jc w:val="both"/>
        <w:rPr/>
      </w:pPr>
      <w:r>
        <w:rPr>
          <w:sz w:val="24"/>
        </w:rPr>
        <w:t xml:space="preserve">10. </w:t>
      </w:r>
      <w:r>
        <w:rPr>
          <w:b/>
          <w:bCs/>
          <w:sz w:val="24"/>
        </w:rPr>
        <w:t>Oferty można składać do dnia 14.02.2006 roku do godziny 12</w:t>
      </w:r>
      <w:r>
        <w:rPr>
          <w:b/>
          <w:bCs/>
          <w:sz w:val="24"/>
          <w:vertAlign w:val="superscript"/>
        </w:rPr>
        <w:t>00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w Kancelarii Notarialnej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eata Kuczyńska Notariusz, Piotr Kuczyński Notariusz Spółka Cywilna ul. Bratniaka 12A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kod 05-825 Grodzisk Mazowiecki. </w:t>
      </w:r>
    </w:p>
    <w:p>
      <w:pPr>
        <w:pStyle w:val="Normal"/>
        <w:jc w:val="both"/>
        <w:rPr/>
      </w:pPr>
      <w:r>
        <w:rPr>
          <w:b/>
          <w:bCs/>
          <w:sz w:val="24"/>
        </w:rPr>
        <w:t>11. Otwarcie ofert nastąpi w dniu 14.02.2006 roku o godzinie 12</w:t>
      </w:r>
      <w:r>
        <w:rPr>
          <w:b/>
          <w:bCs/>
          <w:sz w:val="24"/>
          <w:vertAlign w:val="superscript"/>
        </w:rPr>
        <w:t xml:space="preserve">30 </w:t>
      </w:r>
      <w:r>
        <w:rPr>
          <w:b/>
          <w:bCs/>
          <w:sz w:val="24"/>
        </w:rPr>
        <w:t xml:space="preserve"> w sali konferencyjnej pokój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Nr 3 parter ul. Kościuszki 30 Grodzisk Mazowiec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głoszenie wywieszono w dniu 27.12.2005 roku.</w:t>
      </w:r>
    </w:p>
    <w:p>
      <w:pPr>
        <w:pStyle w:val="Normal"/>
        <w:rPr/>
      </w:pPr>
      <w:r>
        <w:rPr>
          <w:sz w:val="24"/>
        </w:rPr>
        <w:t>Zdjęto dnia   ............ 02.2006 roku.</w:t>
      </w:r>
    </w:p>
    <w:sectPr>
      <w:headerReference w:type="default" r:id="rId5"/>
      <w:type w:val="nextPage"/>
      <w:pgSz w:w="12240" w:h="15840"/>
      <w:pgMar w:left="1418" w:right="104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32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zpstargrmaz@wp.pl.%2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8:42:00Z</dcterms:created>
  <dc:creator>brak</dc:creator>
  <dc:description/>
  <cp:keywords/>
  <dc:language>en-US</dc:language>
  <cp:lastModifiedBy>Starostwo Powiatu Grodziskiego</cp:lastModifiedBy>
  <cp:lastPrinted>2006-01-03T09:38:00Z</cp:lastPrinted>
  <dcterms:modified xsi:type="dcterms:W3CDTF">2006-01-03T08:42:00Z</dcterms:modified>
  <cp:revision>2</cp:revision>
  <dc:subject/>
  <dc:title>Sygn</dc:title>
</cp:coreProperties>
</file>